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9 января 2014 г                            с. Веденка                                                     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. «Выдача градостроительных планов земельных участк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ный постановлением администрации  Веденкинского  сельского поселения от 25.05.2012 г № 91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ыдача градостроительных планов земельных участков» утвержденный постановлением администрации  Веденкинское  сельского поселения от 04.06.2012 г № 23-нпа ( в редакции постановления   от 24.12.2012 г № 64-нпа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2 Пункт 2.17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7. 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left="36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3  Пункт 5 административного регламента дополнить: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54:00Z</dcterms:created>
  <dc:creator>Наталья</dc:creator>
  <dc:description/>
  <dc:language>en-US</dc:language>
  <cp:lastModifiedBy>Специалист ДМР</cp:lastModifiedBy>
  <cp:lastPrinted>2014-01-13T09:04:00Z</cp:lastPrinted>
  <dcterms:modified xsi:type="dcterms:W3CDTF">2015-07-16T23:54:00Z</dcterms:modified>
  <cp:revision>2</cp:revision>
  <dc:subject/>
  <dc:title/>
</cp:coreProperties>
</file>